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удовой договор – гарантия соблюдения Ваших пра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Вы хотите получать заработную плату своевременно и в полном объеме, </w:t>
      </w:r>
    </w:p>
    <w:p>
      <w:pPr>
        <w:pStyle w:val="ConsPlusNormal"/>
        <w:spacing w:before="0" w:after="24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хотите, чтобы работодатель выполнял обещанные в ходе приема на работу обязательства,</w:t>
      </w:r>
    </w:p>
    <w:p>
      <w:pPr>
        <w:pStyle w:val="ConsPlusNormal"/>
        <w:spacing w:before="0" w:after="240"/>
        <w:ind w:firstLine="540"/>
        <w:jc w:val="center"/>
        <w:rPr/>
      </w:pPr>
      <w:r>
        <w:rPr>
          <w:b/>
          <w:color w:val="000000"/>
          <w:sz w:val="32"/>
          <w:szCs w:val="32"/>
        </w:rPr>
        <w:t>т</w:t>
      </w:r>
      <w:r>
        <w:rPr>
          <w:b/>
          <w:sz w:val="32"/>
          <w:szCs w:val="32"/>
        </w:rPr>
        <w:t>ребуйте заключения трудового дого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НАЙТЕ!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7"/>
          <w:szCs w:val="27"/>
          <w:shd w:fill="FFFFFF" w:val="clear"/>
        </w:rPr>
        <w:t xml:space="preserve">При приеме на работу работодатель </w:t>
      </w:r>
      <w:r>
        <w:rPr>
          <w:b/>
          <w:color w:val="000000"/>
          <w:sz w:val="32"/>
          <w:szCs w:val="32"/>
          <w:shd w:fill="FFFFFF" w:val="clear"/>
        </w:rPr>
        <w:t>обяза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заключить с Вами трудовой договор </w:t>
      </w:r>
      <w:r>
        <w:rPr>
          <w:b/>
          <w:color w:val="000000"/>
          <w:sz w:val="27"/>
          <w:szCs w:val="27"/>
          <w:shd w:fill="FFFFFF" w:val="clear"/>
        </w:rPr>
        <w:t>не поздне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трех рабочих дней</w:t>
      </w:r>
      <w:r>
        <w:rPr>
          <w:color w:val="000000"/>
          <w:sz w:val="27"/>
          <w:szCs w:val="27"/>
          <w:shd w:fill="FFFFFF" w:val="clear"/>
        </w:rPr>
        <w:t xml:space="preserve"> со дня фактического допущения к работе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Трудовой договор заключается в письменной форме в двух экземплярах, </w:t>
      </w:r>
      <w:r>
        <w:rPr>
          <w:b/>
          <w:sz w:val="27"/>
          <w:szCs w:val="27"/>
        </w:rPr>
        <w:t>один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экземпляр трудового договора передается работнику</w:t>
      </w:r>
      <w:r>
        <w:rPr>
          <w:b/>
          <w:sz w:val="28"/>
          <w:szCs w:val="28"/>
        </w:rPr>
        <w:t>.</w:t>
      </w:r>
      <w:r>
        <w:rPr>
          <w:sz w:val="27"/>
          <w:szCs w:val="27"/>
        </w:rPr>
        <w:t xml:space="preserve"> В случае если Вам трудовой договор не передан, Вы имеете право на основании письменного заявления потребовать от работодателя второй экземпляр трудового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рудовом догово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наименование организации, в которую принимается работник, ее местонахожд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должность (профессия), на которую принимается работни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 дата начала работы, а в случае заключения срочного трудового договора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 оплаты труда: размер тарифной ставки или оклада (должностного оклада) работника, доплат, надбавок и поощритель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режим рабочего времени и времени отды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гарантии и компенсации за работу с вредными и (или) опасными условиями тру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, определяющие характер работы (подвижной, разъездной, в пути, иной характер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 труда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е об обязательном социальном страховании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Вами </w:t>
      </w:r>
      <w:r>
        <w:rPr>
          <w:b/>
          <w:sz w:val="28"/>
          <w:szCs w:val="28"/>
        </w:rPr>
        <w:t>не заключен трудовой договор</w:t>
      </w:r>
      <w:r>
        <w:rPr>
          <w:sz w:val="28"/>
          <w:szCs w:val="28"/>
        </w:rPr>
        <w:t>, это значит, что недобросовестный работодатель использует Ваш труд , а взамен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 выплатит заработную плату и не оплатит отпуск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не оплатит пособие по временной нетрудоспособ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не оплатит пособие по беременности и родам, ежемесячное пособие по уходу за ребенком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уволит без окончательного расчет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 произведет страховые выплаты при наступлении несчастного случая на производстве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не оплатит пенсионные и страховые взносы, лишив Вас пенсионных накоплений и достойной пенсии.</w:t>
      </w:r>
    </w:p>
    <w:p>
      <w:pPr>
        <w:pStyle w:val="ConsPlusNormal"/>
        <w:spacing w:before="0" w:after="20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Ваших трудовых прав зависит от Вас!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нарушения трудовых прав Вы можете обратитьс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в комиссию по трудовым спорам, созданную в организаци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в государственную инспекцию тр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прокуратуру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уд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ChapterTitle">
    <w:name w:val="Chapter Title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1">
    <w:name w:val=" Знак Знак1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7:00Z</dcterms:created>
  <dc:creator>vedernikov</dc:creator>
  <dc:description/>
  <cp:keywords/>
  <dc:language>en-US</dc:language>
  <cp:lastModifiedBy>JeinK</cp:lastModifiedBy>
  <cp:lastPrinted>2017-08-03T16:09:00Z</cp:lastPrinted>
  <dcterms:modified xsi:type="dcterms:W3CDTF">2017-08-10T05:27:00Z</dcterms:modified>
  <cp:revision>2</cp:revision>
  <dc:subject/>
  <dc:title>Трудовой договор – гарантия соблюдения Ваших прав</dc:title>
</cp:coreProperties>
</file>