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РАБОТЕ С ОБРАЩЕНИЯМИ ГРАЖДАН В АДМИНИСТРАЦИИ ГОРОДА ВОТК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количества обращений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города Вотк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тическому классификатору за 2013 год в сравнении с аналогичным периодом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83"/>
        <w:gridCol w:w="1843"/>
        <w:gridCol w:w="184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правления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а и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МИ и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культура, спорт,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ья и жилищно-коммунального хозяйств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решенных положительно по жилищно-коммун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жилищных кредитов (кол-во)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) 784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43045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ая защита населения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защитой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защитой прав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материальной помощ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нансов, экономики и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вооруженных си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уда, прокуратуры, юстиции, адвокатуры, арбитража и нот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охранительных органов и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качественных показателей работы с обращениями граждан в Администрации города Вотк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 в сравнении с аналогичным периодом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2"/>
        <w:gridCol w:w="1811"/>
        <w:gridCol w:w="181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обращений,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через органы гос. власти и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ступивших обращений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контро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по подведом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с нарушением с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за нарушение сроков исполнения обращений, нарушение прав гражд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тых на личном при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уководител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6:00Z</dcterms:created>
  <dc:creator>Anna</dc:creator>
  <dc:description/>
  <dc:language>en-US</dc:language>
  <cp:lastModifiedBy>User</cp:lastModifiedBy>
  <cp:lastPrinted>2014-02-11T10:24:00Z</cp:lastPrinted>
  <dcterms:modified xsi:type="dcterms:W3CDTF">2016-06-21T12:16:00Z</dcterms:modified>
  <cp:revision>2</cp:revision>
  <dc:subject/>
  <dc:title/>
</cp:coreProperties>
</file>