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firstLine="142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Воткинс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30» июня 2011 года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в редакции постановления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т 03.11.2016 г. №226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ткинска по предоставлению муниципальной услуги «Регистрация трудовых договоров, заключенных между работодателями – физическими лицами, не являющимися индивидуальными предпринимателями, и работникам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firstLine="5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4694691">
            <w:r>
              <w:rPr>
                <w:rStyle w:val="IndexLink"/>
                <w:sz w:val="28"/>
                <w:szCs w:val="28"/>
                <w:lang w:val="en-US" w:eastAsia="en-US"/>
              </w:rPr>
              <w:t>1. Раздел 1. Общие положения</w:t>
            </w:r>
          </w:hyperlink>
        </w:p>
        <w:p>
          <w:pPr>
            <w:pStyle w:val="Contents3"/>
            <w:ind w:left="0" w:firstLine="540"/>
            <w:rPr>
              <w:sz w:val="28"/>
              <w:szCs w:val="28"/>
              <w:lang w:val="en-US" w:eastAsia="en-US"/>
            </w:rPr>
          </w:pPr>
          <w:hyperlink w:anchor="__RefHeading___Toc184694692">
            <w:r>
              <w:rPr>
                <w:rStyle w:val="IndexLink"/>
                <w:sz w:val="28"/>
                <w:szCs w:val="28"/>
                <w:lang w:val="en-US" w:eastAsia="en-US"/>
              </w:rPr>
              <w:t>2. Раздел 2. Стандарт предоставления муниципальной услуги</w:t>
            </w:r>
          </w:hyperlink>
        </w:p>
        <w:p>
          <w:pPr>
            <w:pStyle w:val="Contents3"/>
            <w:ind w:left="0" w:firstLine="540"/>
            <w:rPr>
              <w:sz w:val="28"/>
              <w:szCs w:val="28"/>
              <w:lang w:val="en-US" w:eastAsia="en-US"/>
            </w:rPr>
          </w:pPr>
          <w:hyperlink w:anchor="__RefHeading___Toc184694693">
            <w:r>
              <w:rPr>
                <w:rStyle w:val="IndexLink"/>
                <w:sz w:val="28"/>
                <w:szCs w:val="28"/>
                <w:lang w:val="en-US" w:eastAsia="en-US"/>
              </w:rPr>
              <w:t>3. Раздел 3. Административные процедуры</w:t>
            </w:r>
          </w:hyperlink>
        </w:p>
        <w:p>
          <w:pPr>
            <w:pStyle w:val="Contents3"/>
            <w:ind w:left="0" w:firstLine="540"/>
            <w:rPr>
              <w:sz w:val="28"/>
              <w:szCs w:val="28"/>
              <w:lang w:val="en-US" w:eastAsia="en-US"/>
            </w:rPr>
          </w:pPr>
          <w:hyperlink w:anchor="__RefHeading___Toc18469469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Раздел 4. </w:t>
            </w:r>
            <w:r>
              <w:rPr>
                <w:rStyle w:val="IndexLink"/>
                <w:sz w:val="28"/>
                <w:szCs w:val="28"/>
              </w:rPr>
              <w:t xml:space="preserve">Формы контроля за исполнением административного регламента. </w:t>
            </w:r>
          </w:hyperlink>
        </w:p>
        <w:p>
          <w:pPr>
            <w:pStyle w:val="Contents3"/>
            <w:ind w:left="0" w:firstLine="540"/>
            <w:rPr>
              <w:sz w:val="28"/>
              <w:szCs w:val="28"/>
              <w:lang w:val="en-US" w:eastAsia="en-US"/>
            </w:rPr>
          </w:pPr>
          <w:hyperlink w:anchor="__RefHeading___Toc1846946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Раздел </w:t>
            </w:r>
            <w:r>
              <w:rPr>
                <w:rStyle w:val="IndexLink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</w:r>
          </w:hyperlink>
        </w:p>
        <w:p>
          <w:pPr>
            <w:pStyle w:val="Normal"/>
            <w:ind w:firstLine="54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5103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firstLine="709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а Воткинска</w:t>
      </w:r>
    </w:p>
    <w:p>
      <w:pPr>
        <w:pStyle w:val="Normal"/>
        <w:ind w:left="5103" w:firstLine="709"/>
        <w:jc w:val="center"/>
        <w:rPr/>
      </w:pPr>
      <w:r>
        <w:rPr>
          <w:sz w:val="24"/>
          <w:szCs w:val="24"/>
        </w:rPr>
        <w:t>от «30» июня 2011 года</w:t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Воткинска по предоставлению муниципальной услуги «Регистрация трудовых договоров, заключенных между работодателями – физическими лицами, не являющимися индивидуальными предпринимателями, и работникам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>Административный регламент Администрации города Воткинска по предоставлению муниципальной услуги «Регистрация трудовых договоров, заключенных между работодателями – физическими лицами, не являющимися индивидуальными предпринимателями, и работниками» (далее - административный регламент) разработан в целях: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и доступности предоставляемой услуги;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возможности получения потребителями услуги информации по вопросу регистрации трудовых договоров и фактов их прекращения;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я комфортных условий для работодателей, обращающихся по вопросам регистрации трудовых договоров с работ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2.</w:t>
        <w:tab/>
        <w:t xml:space="preserve">Административный регламент </w:t>
      </w:r>
      <w:r>
        <w:rPr>
          <w:kern w:val="2"/>
          <w:sz w:val="24"/>
          <w:szCs w:val="24"/>
        </w:rPr>
        <w:t>определяет сроки, условия исполнения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работодатели  и работники (в случаях, установленных трудовым законодательством), обратившиеся с письменным заявлением о предоставлении муниципальной услуги (далее – заявител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Заявители вправе получить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 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 Получение информации о порядке предоставления муниципальной услуги може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или обращении через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на основании письменного обращения и по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2. Консультирование заявителей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: по перечню документов, предоставляемых в регистрирующий орган для осуществления регистрации трудовых договоров, изменений и дополнений и фактов их прекращения.</w:t>
      </w:r>
    </w:p>
    <w:p>
      <w:pPr>
        <w:pStyle w:val="Normal"/>
        <w:tabs>
          <w:tab w:val="clear" w:pos="708"/>
          <w:tab w:val="left" w:pos="-546" w:leader="none"/>
          <w:tab w:val="left" w:pos="993" w:leader="none"/>
          <w:tab w:val="left" w:pos="1980" w:leader="none"/>
        </w:tabs>
        <w:ind w:firstLine="709"/>
        <w:jc w:val="both"/>
        <w:rPr/>
      </w:pPr>
      <w:r>
        <w:rPr>
          <w:sz w:val="24"/>
          <w:szCs w:val="24"/>
        </w:rPr>
        <w:t>При консультировании по телефону специалист обязан назвать наименование Управления, занимаемую должность, фамилию, имя, отчество. Во время разговора специалист должен произносить слова четко, избегать параллельных разговоров с окружающими и не прерывать разговор;</w:t>
      </w:r>
    </w:p>
    <w:p>
      <w:pPr>
        <w:pStyle w:val="Normal"/>
        <w:tabs>
          <w:tab w:val="clear" w:pos="708"/>
          <w:tab w:val="left" w:pos="-546" w:leader="none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путем:</w:t>
      </w:r>
    </w:p>
    <w:p>
      <w:pPr>
        <w:pStyle w:val="Normal"/>
        <w:tabs>
          <w:tab w:val="clear" w:pos="708"/>
          <w:tab w:val="left" w:pos="-546" w:leader="none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предварительной проверки представляемых документов, их комплектности, выявления недостающих документов;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и образцов необходимых документов и оказания помощи в их заполнении;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на основании письменного обращения и по электронной почте: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еречню документов, предоставляемых в регистрирующий орган для осуществления регистрации трудовых договоров, изменений и дополнений и фактов их прекращения;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цов необходимых документов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3. Индивидуальное письменное информирование осуществляется путем почтовых отправлений в адрес заяв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5.4. На официальном сайте размеще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ация о необходимых действиях, документах, должностных лицах, предоставляющих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 Основными требованиями к информированию заявителей о порядке исполн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ё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 Информацию о порядке регистрации заключения, внесения изменений и дополнений, а также прекращения трудовых договоров между работодателями и работниками можно полу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ежедневно в рабочее время в Правовом упра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: каб. 317, 316, ул. Ленина, д.7, г. Воткинск, 42743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елефоны для справок: (34145) 5-16-27, 5-20-2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votadm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график работы: понедельник - четверг с 8.30 до 17.30, пятница с 8.30 до 16.30 ,перерыв с 12.00 до 13.00; суббота, воскресенье - выходные дни (в предпраздничные дни время работы сокращается на один ча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официальном сайте Администрации города Воткинска в сети «Интернет»: http://www.</w:t>
      </w:r>
      <w:r>
        <w:rPr>
          <w:sz w:val="24"/>
          <w:szCs w:val="24"/>
          <w:lang w:val="en-US"/>
        </w:rPr>
        <w:t>votkinsk</w:t>
      </w:r>
      <w:r>
        <w:rPr>
          <w:sz w:val="24"/>
          <w:szCs w:val="24"/>
        </w:rPr>
        <w:t>.ru (далее – официальный сай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sz w:val="24"/>
          <w:szCs w:val="24"/>
        </w:rPr>
        <w:t>2.1.1. Наименование муниципальной услуги – «</w:t>
      </w:r>
      <w:r>
        <w:rPr>
          <w:sz w:val="24"/>
          <w:szCs w:val="24"/>
        </w:rPr>
        <w:t>Регистрация трудовых договоров, заключенных между работодателями – физическими лицами, не являющимися индивидуальными предпринимателями, и работниками» (далее – муниципальная услуг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sz w:val="24"/>
          <w:szCs w:val="24"/>
        </w:rPr>
        <w:t>2.1.2.</w:t>
        <w:tab/>
      </w:r>
      <w:r>
        <w:rPr>
          <w:sz w:val="24"/>
          <w:szCs w:val="24"/>
        </w:rPr>
        <w:t>Муниципальная услуга исполн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 при регистрации трудовых договоров, заключаемых работниками с работодателями – физическими лицами, не являющимися индивидуальными предпринимателями, работниками (далее – работодатели) (далее – трудовые договор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 регистрации изменений и дополнений в трудовые догово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 регистрации фактов прекращения трудовых договор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1. Уполномоченным органом по регистрации трудовых договоров, изменений и дополнений в трудовые договоры</w:t>
      </w:r>
      <w:r>
        <w:rPr>
          <w:sz w:val="24"/>
          <w:szCs w:val="24"/>
        </w:rPr>
        <w:t>, фактов прекращения трудовых договоров</w:t>
      </w:r>
      <w:r>
        <w:rPr>
          <w:kern w:val="2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решением Воткинской городской Думы «О разграничении компетенции по реализации отдельных полномочий органами местного самоуправления» от 26.11.2008 года № 410,</w:t>
      </w:r>
      <w:r>
        <w:rPr>
          <w:kern w:val="2"/>
          <w:sz w:val="24"/>
          <w:szCs w:val="24"/>
        </w:rPr>
        <w:t xml:space="preserve"> является Администрация города Воткинска </w:t>
      </w:r>
      <w:r>
        <w:rPr>
          <w:sz w:val="24"/>
          <w:szCs w:val="24"/>
        </w:rPr>
        <w:t>(далее – регистрирующий орган)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2.2.</w:t>
        <w:tab/>
        <w:t xml:space="preserve"> Непосредственно </w:t>
      </w:r>
      <w:r>
        <w:rPr>
          <w:sz w:val="24"/>
          <w:szCs w:val="24"/>
        </w:rPr>
        <w:t xml:space="preserve">муниципальная услуга предоставляется правовым управлением Администрации города Воткиснка </w:t>
      </w:r>
      <w:r>
        <w:rPr>
          <w:kern w:val="2"/>
          <w:sz w:val="24"/>
          <w:szCs w:val="24"/>
        </w:rPr>
        <w:t>(далее – Управление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</w:t>
        <w:tab/>
        <w:t>регистрация трудовых договоров, изменений и дополнений в трудовые договоры, фактов прекращения трудовых договоров</w:t>
      </w:r>
      <w:r>
        <w:rPr>
          <w:kern w:val="2"/>
        </w:rPr>
        <w:t xml:space="preserve"> в </w:t>
      </w:r>
      <w:r>
        <w:rPr/>
        <w:t>журнале регистрации (далее - Журнал)(приложение № 6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 проставление на трудовых договорах, </w:t>
      </w:r>
      <w:r>
        <w:rPr>
          <w:kern w:val="2"/>
        </w:rPr>
        <w:t>дополнительных соглашениях о внесении изменений</w:t>
      </w:r>
      <w:r>
        <w:rPr/>
        <w:t xml:space="preserve"> и дополнений  в трудовые договоры, соглашениях о расторжении трудовых договоров (уведомлениях о расторжении трудовых договоров) штампа о регистрации (приложение № 7), регистрационного номера, даты регистрации и подписи должностного лиц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- отказ в предоставлении услуги в случаях, предусмотренных п.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документов, необходимых для предоставления муниципальной услуги, и принятия решения  не должен превышать 5 рабочих дней со дня поступле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аниями для предоставления муниципальной услуги являются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рудовой Кодекс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Устав муниципального образования «Город Воткинск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- постановление Администрации города Воткинска от 04.12.2008 года № 2237 «Об утверждении положения о порядке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регистрации трудовых договоров работодатель предоставляе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о регистрации трудового договора по форме, указанной в приложении 1 к административному регламенту, с описью прилагаемых документов, подписанное работодателем (представителем при наличии соответствующих полномоч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игиналы трудового договора в 2 экз., соответствующего требованиям Трудового Кодекса Российской Федерации, подписанного работником и работодателем и копию трудового договора в 1 экз., которая остается в правовом управл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аспорта и копии паспортов работодателя и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о регистрации по месту пребывания в городе Воткинске для граждан РФ, не имеющих регистрации по месту жительства на территории города Воткин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 работодателя, работника и их копии (при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разрешения на осуществление трудовой деятельности в РФ для иностранного работника (лица без гражданст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доверенность и копию доверенности представителя работодателя (в случае представления интересов представителем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</w:t>
        <w:tab/>
        <w:t>Для регистрации внесения изменений и дополнений в трудовые договоры работодатель предоставляет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регистрации изменений и дополнений в трудовой договор по форме, указанной в приложении 2 к административному регламенту, с описью прилагаемых документов, подписанное работодателем (представителем при наличии соответствующих полномоч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 оригиналы </w:t>
      </w:r>
      <w:r>
        <w:rPr>
          <w:kern w:val="2"/>
          <w:sz w:val="24"/>
          <w:szCs w:val="24"/>
        </w:rPr>
        <w:t>дополнительных соглашений о внесении изменений</w:t>
      </w:r>
      <w:r>
        <w:rPr>
          <w:sz w:val="24"/>
          <w:szCs w:val="24"/>
        </w:rPr>
        <w:t xml:space="preserve"> и дополнений  в трудовые договоры  (далее – дополнительные соглашения) в 2 экз., соответствующие требованиям Трудового Кодекса Российской Федерации, подписанные работником и работодателем и копию дополнительного соглашения в 1 экз., которая остается в Управл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аспорта и копии паспортов работодателя и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доверенность и копию доверенности представителя работодателя (в случае представления интересов представителем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</w:t>
        <w:tab/>
        <w:t>Для регистрации факта прекращения трудового договора работодатель или работник (в случае прекращения трудового договора в связи со смертью работодателя) предоставляют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регистрации факта прекращения трудового договора по форме, указанной в приложении 3 к административному регламенту, с описью прилагаемых документов, подписанное работодателем (представителем при наличии соответствующих полномочий) или работником (в случае смерти работода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игиналы ранее зарегистрированных трудовых договоров  в 2 экз., оригиналы  соглашений о расторжении трудовых договоров в 2 экз., соответствующие требованиям Трудового Кодекса Российской Федерации, подписанные работником и работодателем и копию соглашения  о расторжении трудовых договоров в 1 экз., которые остаются в Управл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уведомление о расторжении трудового договора в 2 экз. (в случае прекращения трудового договора в связи со смертью работодателя), подписанное работник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аспорт, копию паспорта работодателя или оригинал и ксерокопия свидетельства о смерти работодателя (в случае прекращения трудового договора в связи со смертью работодателя)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 и копию паспорта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и копию доверенности представителя работодателя (в случае представления интересов представителем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нованиями для отказа  в приеме документов являются:</w:t>
      </w:r>
    </w:p>
    <w:p>
      <w:pPr>
        <w:pStyle w:val="Normal"/>
        <w:tabs>
          <w:tab w:val="clear" w:pos="708"/>
          <w:tab w:val="left" w:pos="-2880" w:leader="none"/>
          <w:tab w:val="left" w:pos="-241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е неполного комплекта документов;</w:t>
      </w:r>
    </w:p>
    <w:p>
      <w:pPr>
        <w:pStyle w:val="Normal"/>
        <w:tabs>
          <w:tab w:val="clear" w:pos="708"/>
          <w:tab w:val="left" w:pos="-2880" w:leader="none"/>
          <w:tab w:val="left" w:pos="-241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исправлений в  документах;</w:t>
      </w:r>
    </w:p>
    <w:p>
      <w:pPr>
        <w:pStyle w:val="Normal"/>
        <w:tabs>
          <w:tab w:val="clear" w:pos="708"/>
          <w:tab w:val="left" w:pos="-2880" w:leader="none"/>
          <w:tab w:val="left" w:pos="-241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формление документов неразборчивым почерком, не позволяющим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</w:t>
        <w:tab/>
        <w:t>отсутствие идентичности в текстах экземпляров трудовых договоров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подписей сторон в трудовых договорах, дополнительных соглашениях, соглашениях о расторжении трудовых договоров (уведомлениях о расторжении трудового договор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в представленных документах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условий трудовых договоров, </w:t>
      </w:r>
      <w:r>
        <w:rPr>
          <w:sz w:val="24"/>
          <w:szCs w:val="24"/>
          <w:lang w:eastAsia="ar-SA"/>
        </w:rPr>
        <w:t>изменений и дополнений в трудовых договорах</w:t>
      </w:r>
      <w:r>
        <w:rPr>
          <w:sz w:val="24"/>
          <w:szCs w:val="24"/>
        </w:rPr>
        <w:t xml:space="preserve"> требованиям действующего законодательства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истрация работодателя по месту жительства в другом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бесплатно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Срок ожидания в очереди при подаче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 в очереди  при подаче заявлений о регистрации трудового договора, дополнительного соглашения, соглашения о расторжении трудового соглашения (уведомления о расторжении трудового договора), а также при получении зарегистрированных документов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заявлений о предоставлении муниципальной услуги осуществляется в день поступления заявления о регистрации трудового договора, изменений и дополнений в трудовой договор, факта прекращения трудового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ступления заявления в день, предшествующий праздничным или выходным дням, его регистрация может производиться в рабочий день, следующий за праздничными или выходными дням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 Требования к помещениям, в которых предоставляется муниципальная услуга, к залу ожидания, месту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. Помещения и рабочие места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2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3. На территории, прилегающей к месторасположению  Администрации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4.  Вход в здание Администрации и выход из него должны быть оборудованы информационной табличкой (вывеской), содержащей наименование Администрации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5. Для удобства граждан помещения для непосредственного взаимодействия должностных лиц Администрации и граждан размещаются на нижних этажах здания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6. Прием граждан в Администрации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7.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9. Информационные стенды должны быть максимально заметны, хорошо просматриваемы и функциональны. Они должны оборудоваться карманами формата A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0. Информационные стенды, а также столы (стойки) для оформления документов должны быть размещены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1. 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ема, времени перерыва на обед, технического перерыва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2. 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ема, времени перерыва на обед, технического перерыва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3.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4.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ют инвалидам (включая инвалидов, использующих кресла-коляски и собак-проводников):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2.12.15. Прием граждан ведется в порядке общей очереди. 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7.16. Специалист, ответственный за предоставление муниципальной  услуги,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7. Специалист, ответственный за предоставление муниципальной  услуги, работающий с инвалидами, должен быть проинструктирован или обучен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2.12.18. Рабочее место специалиста, ответственного за предоставление муниципальной  услуги,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2.12.19. При организации рабочего места специалиста, ответственного за предоставление муниципальной  услуги, предусматривается возможность свободного входа и выхода из помещ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  <w:t>Показатели доступности и качества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 позволяют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данных показателей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ответствия качества услуги административному регламенту (в части соблюдения сроков, административных  процедур и наличия профессиональной компетентности у 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доступности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неудовлетворенности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муниципальной услуги от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оевременное и полное информирование о муниципальной услуге посредством форм информирования, предусмотренных п. 1.1.5 административного регламен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3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удобное местоположение регистрирующего орга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регистрирующим органом проводится анализ предоставления муниципальной услуги в целях коррекции деятельности по предоставлению муниципальной услуги и, в случае необходимости, внесения изменений в административный регламен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 оценки качества предоставляемой муниципальной услуги приведены в приложении 4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14. Иные требования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z w:val="24"/>
          <w:szCs w:val="24"/>
        </w:rPr>
        <w:t>2.14.1.</w:t>
        <w:tab/>
        <w:t>Ответственными за предоставление муниципальной услуги является специалист Управления (далее - специалист Управления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14.2.</w:t>
        <w:tab/>
        <w:t>Прием и выдача документов осуществляется специалистом Управления: 3-й этаж, кабинет № 317, ул. Ленина, 7, тел. (34145) 5-20-22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рием и регистрация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ссмотрение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гистрация и выдача трудовых договор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гистрация изменений и дополнений в трудовые догово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гистрация фактов прекращения трудовых договор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лок-схема административных процедур при предоставлении муниципальной услуги указана в приложении 5 к административному регламенту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Прием и регистрация документо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Основанием для начала оказания муниципальной услуги является поступление от заявителя в регистрирующий орган заявления с документами, необходимыми для оказания муниципальной услуги, указанными в п.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2. Специалист Управления осуществляет прием, проверку документов на предмет их комплектности в соответствии с п.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3. Специалист Управления сверяет </w:t>
      </w:r>
      <w:r>
        <w:rPr>
          <w:sz w:val="24"/>
          <w:szCs w:val="24"/>
        </w:rPr>
        <w:t>предоставленные ксерокопии документов с оригиналами. После сверки оригиналы возвращаются заявителю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</w:t>
        <w:tab/>
        <w:t>При отсутствии замечаний специалист Управления информирует заявителя о дате и времени получения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5. В случаях, предусмотренных п. 2.7 административного регламента, специалист </w:t>
      </w:r>
      <w:r>
        <w:rPr>
          <w:rFonts w:eastAsia="Calibri"/>
          <w:sz w:val="24"/>
          <w:szCs w:val="24"/>
          <w:lang w:eastAsia="en-US"/>
        </w:rPr>
        <w:t>Управления</w:t>
      </w:r>
      <w:r>
        <w:rPr>
          <w:sz w:val="24"/>
          <w:szCs w:val="24"/>
        </w:rPr>
        <w:t xml:space="preserve"> возвращает документы заяви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6. Специалист Управления производит регистрацию представленных документов в отделе организационной работы и документационного обеспечения. Специалист, ответственный за делопроизводство, на лицевой стороне первого листа заявления в правом нижнем свободном углу проставляет регистрационный номер и дату поступлени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7. После регистрации заявление передается специалисту Управления для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8.</w:t>
        <w:tab/>
        <w:t>Выполнение административных процедур, указанных в пунктах 3.2.2, 3.2.3, 3.2.5, 3.2.6, 3.2.7. административного регламента, осуществляется в день регистрации заявления специалистом Упр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Рассмотрение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1. Основанием для начала административной процедуры является поступление документов на исполнение в Управление. Руководитель Управления передает заявление с пакетом документов специалисту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2. Специалист Управления проверяет соответствие представленных документов установленным требованиям к содержанию трудового договора, в котором должны быть указа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я, имя, отчество работника и работода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едения о документах, удостоверяющих личность работника и работода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о и дата заключения трудов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условия, существенные для работника и работодателя. Существенными условиями трудового договора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бо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вая функц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начала работы (если заключается срочный договор - также срок действия и обстоятельства, послужившие основанием для заключения срочного договора). По соглашению сторон трудовой договор между работником и работодателем может заключаться как на неопределенный, так и на определенный сро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оплаты тру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труда на рабочем месте (оптимальные, допустимые, вредные, опасные, травмоопасные и пр.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чего времени и времени отдыха. Режим работы, порядок предоставления выходных дней и ежегодных оплачиваемых отпусков определяются по соглашению между работником и работодателем. При этом продолжительность рабочей недели не может быть больше, а ежегодного оплачиваемого отпуска меньше, чем установленные трудовым законодательством РФ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об обязательном социальном страховании работник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 и обязанности работник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 и обязанности работода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прекращения догов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3. Условия договора могут быть изменены только по соглашению сторон в письменной форме. Не допускается вносить какие-либо изменения, дописывая и иным образом исправляя текст трудов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4. При установлении фактов несоответствия представленных документов требованиям законодательства Российской Федерации, отсутствия в них информации, необходимой для регистрации трудового договора специалист Управления в письменной форме подготавливает ответ о наличии препятствий для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5. При соответствии документов установленным требованиям специалист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осуществляет регистрацию соответствую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егистрация и выдача  трудовых догов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ринятие решения о регистрации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</w:t>
      </w:r>
      <w:r>
        <w:rPr>
          <w:rFonts w:eastAsia="Calibri"/>
          <w:sz w:val="24"/>
          <w:szCs w:val="24"/>
          <w:lang w:eastAsia="en-US"/>
        </w:rPr>
        <w:t xml:space="preserve">Специалист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вносит в Журнал (приложение №6), следующую информацию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гистрационный номер запис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ю, имя, отчество работодателя, его паспортные данн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ю, имя, отчество работника, его паспортные данны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дату заключения догов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у регистрации зая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пись работодателя (работника в случае смерти работодателя) и дату выдачи трудовых договор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сле внесения информации в Журнале специалист Управления проставляет на последнем листе всех экземпляров и копии трудовых договоров штамп о регистрации, регистрационный номер и дату рег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сле возвращения подписанных экземпляров трудовых договоров комплект документов подшивается в папку «Дело», которой присваивается регистрационных номер трудов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регистрированные экземпляры трудового договора выдаются заявителю под роспись, которая проставляется в соответствующей графе Журнала с указанием даты выдачи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Управление осуществляет ведение информационной базы зарегистрированных трудовых договоров, внесенных в них изменений и дополнений, а также прекращения трудовых правоотношений, обеспечивая конфиденциальность информ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Регистрация изменений и дополнений в трудовые догово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трудовой договор проходят регистрацию в соответствии с административными процедурами, предусмотренными для регистрации трудовых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Регистрация фактов прекращения трудовых договоров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z w:val="24"/>
          <w:szCs w:val="24"/>
        </w:rPr>
        <w:t>3.6.1. Основанием для начала исполнения административной процедуры является поступление в регистрирующий орган соответствующего заявления от заявител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z w:val="24"/>
          <w:szCs w:val="24"/>
        </w:rPr>
        <w:t>3.6.2. Обязанность регистрации факта прекращения трудового договора работодателями установлена ст.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3.6.3. Прием и регистрация заявления осуществляется в порядке, предусмотренном п. 3.2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4. Регистрация факта прекращения трудового договора осуществляется специалистом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путем внесения соответствующей записи в Журнал, </w:t>
      </w:r>
      <w:r>
        <w:rPr>
          <w:sz w:val="24"/>
          <w:szCs w:val="24"/>
        </w:rPr>
        <w:t>проставления на соглашении о расторжении трудового договора (уведомлении о расторжении трудового договора) штампа о регистрации, регистрационного номера и даты регист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должност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осуществляет руководитель Управления, а в его отсутствие – замест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проверок соблюдения ответственными должностными лицами 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уководитель Управления </w:t>
      </w:r>
      <w:r>
        <w:rPr>
          <w:rFonts w:eastAsia="Calibri"/>
          <w:sz w:val="24"/>
          <w:szCs w:val="24"/>
          <w:lang w:eastAsia="en-US"/>
        </w:rPr>
        <w:t>несет ответственность за своевременное и качественное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Специалист Управления несет персональную ответственность за действия (бездействия), принимаемые (осуществляемые) в ходе предоставления муниципальной услуги, а также за соблюдением сроков, в соответствии с действующим законодательством и должностной инструкци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6.</w:t>
        <w:tab/>
      </w:r>
      <w:r>
        <w:rPr>
          <w:rFonts w:eastAsia="Calibri"/>
          <w:sz w:val="24"/>
          <w:szCs w:val="24"/>
          <w:lang w:eastAsia="en-US"/>
        </w:rPr>
        <w:t xml:space="preserve">Специалист </w:t>
      </w:r>
      <w:r>
        <w:rPr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несе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Действия (бездействие) муниципальных служащих, предоставляющих муниципальную услугу, могут быть обжалованы заявителям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Предметом досудебного обжалования могут являться действия (бездействие) и решения, принятые должностными лицами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Заявитель вправе обжаловать действия (бездействие) и решения, принятые в ходе предоставления муниципальной услуги должностными лицами, обратившись устно или письменно к руководителю Управления либо Главе Администрации города Воткин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4. Жалоба в устном виде может быть выражена на личном приеме руководителя Управления в рабочие дни с 8.30 до 13.00 и с 14.00 до 17.30 либо по телефону (34145) 5-16-2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5. Письменная жалоба направляется в адрес регистрирующего органа почтовой связью либо путем передачи жалобы факсимильной связью (с последующим направлением жалобы посредством почтовой связи) по номеру (34145) 5-21-3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бращении с жалобой в письменной форме в жалобе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нтактный почтовый адрес (адрес электронной поч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мет жалобы с приложением копий документов и материал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чная подпись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ые жалобы не подлежат рассмотрению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не указаны фамилия, имя, отчество заявителя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подготовки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Если в результате рассмотрения жалоба признается обоснованной, то принимается решение о применении мер воздействия к специалисту, допустившему нарушения в ходе предоставления муниципальной услуги, повлекшие за собой жалобу, о чем сообщается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ется необоснованной, то заявителю направляется письменный ответ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ый ответ о принятом решении и действиях, осуществляемых в соответствии с принятым решением, направляется заявителю в течение 5 рабочих дней после принятия решения, но не позднее 15 рабочих дней со дня регистрац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регистрирующего органа вправе принять решение о безосновательности очередной жалобы и прекращении переписки с заявителем по данному вопросу, при этом регистрирующий орган уведомляет заявителя о принятом решении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Администрацию города Воткин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Ф.И.О. и сведения о документе, удостоверяющ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личность  заяви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е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firstLine="601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трудовой договор</w:t>
            </w:r>
            <w:r>
              <w:rPr>
                <w:color w:val="000000"/>
                <w:sz w:val="24"/>
                <w:szCs w:val="24"/>
              </w:rPr>
              <w:t>, заключенный «___» _________20__ г.  с работником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color w:val="000000"/>
                <w:sz w:val="28"/>
                <w:szCs w:val="28"/>
              </w:rPr>
              <w:t>______________________________________________________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 xml:space="preserve">Ф.И.О. и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сведения о документе, удостоверяющем личность работник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ведения, содержащиеся в заявлении, достоверны, содержание трудового договора соответствует требованиям законодательства Российской Федераци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стоящим заявлением я ______________________________________________ даю согласие на обработку моих персональных данны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ата                                                                                            Подпись</w:t>
            </w:r>
          </w:p>
        </w:tc>
      </w:tr>
      <w:tr>
        <w:trPr>
          <w:trHeight w:val="6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80" w:hRule="atLeast"/>
        </w:trPr>
        <w:tc>
          <w:tcPr>
            <w:tcW w:w="10218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Администрацию города Воткиснка</w:t>
            </w:r>
          </w:p>
          <w:tbl>
            <w:tblPr>
              <w:tblW w:w="5116" w:type="dxa"/>
              <w:jc w:val="left"/>
              <w:tblInd w:w="5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180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Ф.И.О. и сведения о документе, удостоверяющем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личность  заявител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е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firstLine="601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изменения условий трудового договора</w:t>
            </w:r>
            <w:r>
              <w:rPr>
                <w:color w:val="000000"/>
                <w:sz w:val="24"/>
                <w:szCs w:val="24"/>
              </w:rPr>
              <w:t>, заключенного «___» _______20__ г. за № ________ работодателем</w:t>
            </w:r>
            <w:r>
              <w:rPr>
                <w:color w:val="000000"/>
                <w:sz w:val="28"/>
                <w:szCs w:val="28"/>
              </w:rPr>
              <w:t xml:space="preserve"> ___________________________</w:t>
            </w:r>
          </w:p>
          <w:p>
            <w:pPr>
              <w:pStyle w:val="Normal"/>
              <w:ind w:left="720" w:firstLine="34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720" w:firstLine="34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Ф.И.О.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сведения о документе, удостоверяющем личность работодател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ind w:left="72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аботником</w:t>
            </w:r>
            <w:r>
              <w:rPr>
                <w:color w:val="000000"/>
                <w:sz w:val="28"/>
                <w:szCs w:val="28"/>
              </w:rPr>
              <w:t>_____________________________________________________</w:t>
              <w:br/>
              <w:tab/>
              <w:tab/>
              <w:tab/>
              <w:tab/>
            </w:r>
            <w:r>
              <w:rPr>
                <w:color w:val="000000"/>
                <w:sz w:val="28"/>
                <w:szCs w:val="28"/>
                <w:vertAlign w:val="superscript"/>
              </w:rPr>
              <w:t>Ф.И.О.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сведения о документе, удостоверяющем личность работ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ведения, содержащиеся в заявлении, достоверны, содержание соглашения о внесении изменений  и дополнений в трудовой договор соответствует требованиям законодательства Российской Федераци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стоящим заявлением я ______________________________________________ даю согласие на обработку моих персональных данны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ата                                                                                            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80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16" w:type="dxa"/>
              <w:jc w:val="left"/>
              <w:tblInd w:w="5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180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дминистрацию города Воткиснк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Ф.И.О. и сведения о документе, удостоверяющем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личность  заявите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явление.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firstLine="601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факт прекращения трудового договора</w:t>
            </w:r>
            <w:r>
              <w:rPr>
                <w:color w:val="000000"/>
                <w:sz w:val="24"/>
                <w:szCs w:val="24"/>
              </w:rPr>
              <w:t>, заключенного «___» _______20__ г. за № ________ работодателем</w:t>
            </w:r>
            <w:r>
              <w:rPr>
                <w:color w:val="000000"/>
                <w:sz w:val="28"/>
                <w:szCs w:val="28"/>
              </w:rPr>
              <w:t xml:space="preserve"> ___________________________</w:t>
            </w:r>
          </w:p>
          <w:p>
            <w:pPr>
              <w:pStyle w:val="Normal"/>
              <w:ind w:left="720" w:firstLine="34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720" w:firstLine="34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Ф.И.О.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сведения о документе, удостоверяющем личность работодател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ind w:left="72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аботником _____________________________________________________</w:t>
              <w:br/>
              <w:tab/>
              <w:tab/>
              <w:tab/>
              <w:tab/>
            </w:r>
            <w:r>
              <w:rPr>
                <w:color w:val="000000"/>
                <w:sz w:val="24"/>
                <w:szCs w:val="24"/>
                <w:vertAlign w:val="superscript"/>
              </w:rPr>
              <w:t>Ф.И.О.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сведения о документе, удостоверяющем личность работ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причина прекращения трудового договор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стоящим заявлением я ______________________________________________ даю согласие на обработку моих персональных данны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                                                                                           Подпись</w:t>
            </w:r>
          </w:p>
        </w:tc>
      </w:tr>
    </w:tbl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Критерии оценки качества предоставляемой муниципальной услуги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лучаев правильно оформлен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правильно оформленных документов к общему количеству выданных по услуг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сроков административных процед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случаев оказания услуги в сроки, установленные  административным регламентом к общему количеству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основанных жало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обоснованных жалоб к общему количеству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лок-схема </w:t>
      </w:r>
      <w:r>
        <w:rPr>
          <w:rFonts w:cs="TimesNewRoman"/>
          <w:b/>
          <w:sz w:val="24"/>
          <w:szCs w:val="24"/>
          <w:lang w:eastAsia="ar-SA"/>
        </w:rPr>
        <w:t>административных процедур при предоставлении</w:t>
      </w:r>
    </w:p>
    <w:p>
      <w:pPr>
        <w:pStyle w:val="Normal"/>
        <w:jc w:val="center"/>
        <w:rPr>
          <w:rFonts w:cs="TimesNewRoman"/>
          <w:b/>
          <w:b/>
          <w:sz w:val="24"/>
          <w:szCs w:val="24"/>
          <w:lang w:eastAsia="ar-SA"/>
        </w:rPr>
      </w:pPr>
      <w:r>
        <w:rPr>
          <w:rFonts w:cs="TimesNew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jc w:val="center"/>
        <w:rPr>
          <w:rFonts w:cs="TimesNewRoman"/>
          <w:b/>
          <w:b/>
          <w:sz w:val="28"/>
          <w:szCs w:val="28"/>
          <w:lang w:eastAsia="ar-SA"/>
        </w:rPr>
      </w:pPr>
      <w:r>
        <w:rPr>
          <w:rFonts w:cs="TimesNew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NewRoman"/>
          <w:b/>
          <w:b/>
          <w:sz w:val="28"/>
          <w:szCs w:val="28"/>
          <w:lang w:eastAsia="ar-SA"/>
        </w:rPr>
      </w:pPr>
      <w:r>
        <w:rPr>
          <w:rFonts w:cs="TimesNewRoman"/>
          <w:b/>
          <w:sz w:val="28"/>
          <w:szCs w:val="28"/>
          <w:lang w:eastAsia="ar-SA"/>
        </w:rPr>
      </w:r>
    </w:p>
    <w:p>
      <w:pPr>
        <w:pStyle w:val="Normal"/>
        <w:ind w:left="4320" w:firstLine="720"/>
        <w:jc w:val="both"/>
        <w:rPr>
          <w:rFonts w:cs="TimesNewRoman"/>
          <w:b/>
          <w:b/>
          <w:sz w:val="28"/>
          <w:szCs w:val="28"/>
          <w:lang w:eastAsia="ar-SA"/>
        </w:rPr>
      </w:pPr>
      <w:r>
        <w:rPr>
          <w:rFonts w:cs="TimesNewRoman"/>
          <w:b/>
          <w:sz w:val="28"/>
          <w:szCs w:val="28"/>
          <w:lang w:eastAsia="ar-SA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142240</wp:posOffset>
                </wp:positionV>
                <wp:extent cx="1905" cy="38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42240</wp:posOffset>
                </wp:positionV>
                <wp:extent cx="635" cy="38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1011555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567055</wp:posOffset>
                </wp:positionV>
                <wp:extent cx="6172200" cy="71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ем и проверка представленных документов на предмет их комплек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6.6pt;mso-wrap-distance-left:9.05pt;mso-wrap-distance-right:9.05pt;mso-wrap-distance-top:0pt;mso-wrap-distance-bottom:0pt;margin-top:-44.6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ем и проверка представленных документов на предмет их комплек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516890</wp:posOffset>
                </wp:positionV>
                <wp:extent cx="313499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едача документов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9.7pt;mso-wrap-distance-left:9.05pt;mso-wrap-distance-right:9.05pt;mso-wrap-distance-top:0pt;mso-wrap-distance-bottom:0pt;margin-top:40.7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ередача документов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516890</wp:posOffset>
                </wp:positionV>
                <wp:extent cx="2809875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9.7pt;mso-wrap-distance-left:9.05pt;mso-wrap-distance-right:9.05pt;mso-wrap-distance-top:0pt;mso-wrap-distance-bottom:0pt;margin-top:40.7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е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0</wp:posOffset>
                </wp:positionV>
                <wp:extent cx="6183630" cy="535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верка содержания документов на соответствие нормам трудов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2.2pt;mso-wrap-distance-left:9.05pt;mso-wrap-distance-right:9.05pt;mso-wrap-distance-top:0pt;mso-wrap-distance-bottom:0pt;margin-top:1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оверка содержания документов на соответствие нормам трудов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90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94615</wp:posOffset>
                </wp:positionV>
                <wp:extent cx="635" cy="510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3049270" cy="560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Регистрация трудового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4.15pt;mso-wrap-distance-left:9.05pt;mso-wrap-distance-right:9.05pt;mso-wrap-distance-top:0pt;mso-wrap-distance-bottom:0pt;margin-top: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Регистрация трудового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5715</wp:posOffset>
                </wp:positionV>
                <wp:extent cx="2903855" cy="560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каз в регистраци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ием обоснованных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44.15pt;mso-wrap-distance-left:9.05pt;mso-wrap-distance-right:9.05pt;mso-wrap-distance-top:0pt;mso-wrap-distance-bottom:0pt;margin-top:0.4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каз в регистрации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ием обоснованных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270" cy="452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78435</wp:posOffset>
                </wp:positionV>
                <wp:extent cx="3049270" cy="561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4.2pt;mso-wrap-distance-left:9.05pt;mso-wrap-distance-right:9.05pt;mso-wrap-distance-top:0pt;mso-wrap-distance-bottom:0pt;margin-top:14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трудовых договоров меж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-физическим лицом, не являющимс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и работник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10"/>
        <w:gridCol w:w="1080"/>
        <w:gridCol w:w="1215"/>
        <w:gridCol w:w="1350"/>
        <w:gridCol w:w="945"/>
        <w:gridCol w:w="723"/>
        <w:gridCol w:w="1248"/>
        <w:gridCol w:w="993"/>
        <w:gridCol w:w="1275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ед-</w:t>
              <w:br/>
              <w:t>став-</w:t>
              <w:br/>
              <w:t>ления</w:t>
              <w:br/>
              <w:t>дого-</w:t>
              <w:br/>
              <w:t xml:space="preserve">в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-</w:t>
              <w:br/>
              <w:t xml:space="preserve">датель </w:t>
              <w:br/>
              <w:br/>
              <w:t>Ф.И.О.,</w:t>
              <w:br/>
              <w:t xml:space="preserve">данные </w:t>
              <w:br/>
              <w:t>паспор-</w:t>
              <w:br/>
              <w:t xml:space="preserve">та, ИНН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  <w:br/>
              <w:br/>
              <w:t xml:space="preserve">Ф.И.О., </w:t>
              <w:br/>
              <w:t xml:space="preserve">данные </w:t>
              <w:br/>
              <w:t>паспорта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А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заклю-</w:t>
              <w:br/>
              <w:t xml:space="preserve">чения </w:t>
              <w:br/>
              <w:t>трудо-</w:t>
              <w:br/>
              <w:t>вого</w:t>
              <w:br/>
              <w:t xml:space="preserve">дого- </w:t>
              <w:br/>
              <w:t>в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 </w:t>
              <w:br/>
              <w:t xml:space="preserve">дого- </w:t>
              <w:br/>
              <w:t>в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кон-</w:t>
              <w:br/>
              <w:t>чания (расторжения)</w:t>
              <w:br/>
              <w:t>дого-</w:t>
              <w:br/>
              <w:t>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</w:t>
              <w:br/>
              <w:t xml:space="preserve">условия </w:t>
              <w:br/>
              <w:t xml:space="preserve">оплаты </w:t>
              <w:br/>
              <w:t>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абото-</w:t>
              <w:br/>
              <w:t xml:space="preserve">дателя </w:t>
              <w:br/>
              <w:t xml:space="preserve">(фами- </w:t>
              <w:br/>
              <w:t>лия</w:t>
              <w:br/>
              <w:t>пол-</w:t>
              <w:br/>
              <w:t>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жур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работника и работодателя заполняют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паспорта: серия, номер, дата выдачи, кем выдан, дата р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онный номер трудового договора состоит из двух частей, разделенных дефис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А) - условный номер по порядку администрации г. Воткинска:</w:t>
      </w:r>
    </w:p>
    <w:p>
      <w:pPr>
        <w:pStyle w:val="Normal"/>
        <w:ind w:firstLine="540"/>
        <w:jc w:val="both"/>
        <w:rPr/>
      </w:pPr>
      <w:r>
        <w:rPr/>
        <w:t>(YY) - год (последние две цифры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а для регистрации трудовых догов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Воткинск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трудового договор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20___ год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егистрацию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фамилия (расшифровка подпис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ответственное за регистрацию, в графе "подпись" ставит сво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фе "расшифровка подписи" лицо, ответственное за регистрацию, собственноручно проставляет свою фамил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785" w:leader="dot"/>
      </w:tabs>
      <w:autoSpaceDE w:val="true"/>
      <w:spacing w:lineRule="auto" w:line="360"/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dmin@ud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7:00Z</dcterms:created>
  <dc:creator>Urist</dc:creator>
  <dc:description/>
  <cp:keywords/>
  <dc:language>en-US</dc:language>
  <cp:lastModifiedBy>Urist</cp:lastModifiedBy>
  <dcterms:modified xsi:type="dcterms:W3CDTF">2017-05-12T09:33:00Z</dcterms:modified>
  <cp:revision>2</cp:revision>
  <dc:subject/>
  <dc:title/>
</cp:coreProperties>
</file>